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программ профессионального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ессии 15.01.20 «Слесарь по КИП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Д. 01 Основы чер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черчения» является частью основной профессиональной образовательной программы  среднего профессионального образования по программе подготовки квалифицированных рабочих, служащих в соответствии с ФГОС по  профессии 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220703.02(15.01.20) Слесарь по контрольно-измерительным приборам и автоматике (Укрупненная группа 15.00.00 Машиностро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черчения»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специалистов по профессии 220703.02</w:t>
      </w:r>
      <w:r>
        <w:rPr>
          <w:rFonts w:cs="Times New Roman" w:ascii="Times New Roman" w:hAnsi="Times New Roman"/>
          <w:b/>
          <w:sz w:val="28"/>
          <w:szCs w:val="28"/>
        </w:rPr>
        <w:t>(15.01.20) Слесарь по контрольно-измерительным приборам и автоматике (Укрупненная группа15.00.00 Машиностро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ускник, освоивший ОПОП СПО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  <w:szCs w:val="28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ускник, освоивший ОПОП СПО должен обладать профессиональными компетенциями: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1. Выполнять слесарную обработку деталей по 11-12 квалитетам (4-5 классам точности) с подгонкой и доводкой детале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2. Навивать пружины из проволоки в холодном и горячем состоянии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3. Производить  слесарно-сборочные работы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4. Выполнять термообработку малоответственных деталей с последующей их дово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, проекты, структурные, монтажные и простые принципиальные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единой системы конструкторской документации (ЕСКД)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построения чертежей и схем,  виды нормативно-технической документац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чертежей, проектов, структурных, монтажных и простых принципиальных электрических схем;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чтения технической и технологиче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производствен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дифференцированного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2  Основы электротехники и микр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является частью ОПОП СПО по программе подготовки квалифицированных рабочих, служащих  в соответствии с ФГОС по профессии СПО 15.01.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сарь по контрольно-измерительным приборам и автоматике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может быть использован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профессиональном образовании в составе программ повышения квалификации, переподготовки  и профессиональной подготовки по профессии «Слесарь по контрольно-измерительным приборам и автоматике»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Выпускник, освоивший ППКРС СПО,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слесарную обработку деталей по 11 - 12 квалитетам (4 - 5 классам точности) с подгонкой и доводкой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Навивать пружины из проволоки в холодном и горяче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слесарно-сбор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Выполнять термообработку малоответственных деталей с последующей их дово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пайку различными припо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Составлять схемы соединений средней сложности и осуществлять их мон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монтаж контрольно-измерительных приборов средней сложности и средств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, сборку, регулировку, юстировку контрольно-измерительных приборов средней сложности и средств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пределять причины и устранять неисправности приборов средней сло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оводить испытания отремонтированных контрольно-измерительных приборов и систем авто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обще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ind w:left="1980"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параметры электрических схем;                                                                                                                -эксплуатировать электроизмерительные приборы;                                                                                          -контролировать качество  выполняемых работ;                                                                               -производить контроль различных параметров;                                                                                                       -читать инструктивную документац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900" w:righ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800"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расчета электрических цепей;                                                                                     - принцип работы типовых электронных устройств;                                                                   -техническую терминолог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3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90 часов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30 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вая аттестация в форме дифференцированного зачё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3  Основы технической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«Основы технической механики» является частью основной профессиональной образовательной программы среднего профессионального образования по программе подготовки квалифицированных рабочих, служащих в соответствии с  ФГОС по профессии СП0 </w:t>
      </w:r>
      <w:r>
        <w:rPr>
          <w:rFonts w:cs="Times New Roman" w:ascii="Times New Roman" w:hAnsi="Times New Roman"/>
          <w:b/>
          <w:sz w:val="28"/>
          <w:szCs w:val="28"/>
        </w:rPr>
        <w:t>220703.02 (15.01.20) Слесарь по контрольно- измерительным приборам и автоматике (Укрупнённая группа: 15. 00.00 Машиностро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 Основы технической механики» может быть использована в дополнительном профессиональном образовании и профессиональной подготовки по профессии «Слесарь по контрольно измерительным приборам и автоматике». 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ОПОП СПО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  <w:szCs w:val="28"/>
        </w:rPr>
        <w:t>включающими в себя способность: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ыпускник, освоивший ОПОП СПО,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Выполнять пайку различными припоями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2. Составлять схемы соединений средней сложности и осуществлять их монтаж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3. Выполнять монтаж 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/>
      </w:pPr>
      <w:r>
        <w:rPr>
          <w:sz w:val="28"/>
          <w:szCs w:val="28"/>
        </w:rPr>
        <w:t>ПК 3.1. Выполнять ремонт, сборку, регулировку, юстировку</w:t>
      </w:r>
      <w:r>
        <w:rPr>
          <w:bCs/>
          <w:sz w:val="28"/>
          <w:szCs w:val="28"/>
        </w:rPr>
        <w:t xml:space="preserve">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Определять причины и устранять неисправности приборов средней сложност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3. Проводить испытания отремонтированных контрольно-измерительных приборов и 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ы статических и динамических сил, действующих на те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аксиомы теоретической меха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ы равновесия и перемещения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4 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«Допуски и технические измерения» является частью программы подготовки квалифицированных рабочих, служащих в соответствии с ФГОС по профессии СПО 15.01.20 Слесарь по контрольно-измерительным приборам и автомат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крупнённая группа: 15.00.00 Машиностро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рабочих профессий, при повышении квалификации работниками предприятий по профессии «Слесарь по контрольно-измерительным приборам и авто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 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  <w:szCs w:val="28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Организовать собственную деятельность, исходя из цели и способов её достижения, определё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Работать в команде, эффективно общаться с коллегами, руководством, клиентами.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ыпускник, освоивший ПП КРС, должен </w:t>
      </w:r>
      <w:r>
        <w:rPr>
          <w:bCs/>
          <w:sz w:val="28"/>
          <w:szCs w:val="28"/>
        </w:rPr>
        <w:t xml:space="preserve">обладать </w:t>
      </w:r>
      <w:bookmarkStart w:id="0" w:name="_GoBack"/>
      <w:bookmarkEnd w:id="0"/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Выполнять пайку различными припоями.</w:t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Контролировать и регулировать режимы работы технологического оборудования с использованием средств автоматизации и контрольно -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ести учёт расхода газов, транспортируемых продуктов, электроэнергии, горюче- смазочных материалов.</w:t>
      </w:r>
    </w:p>
    <w:p>
      <w:pPr>
        <w:pStyle w:val="2"/>
        <w:widowControl w:val="false"/>
        <w:ind w:left="0" w:hanging="0"/>
        <w:jc w:val="both"/>
        <w:rPr/>
      </w:pPr>
      <w:r>
        <w:rPr>
          <w:sz w:val="28"/>
          <w:szCs w:val="28"/>
        </w:rPr>
        <w:t>ПК 3.1. Выполнять ремонт, сборку, регулировку, юстировку</w:t>
      </w:r>
      <w:r>
        <w:rPr>
          <w:bCs/>
          <w:sz w:val="28"/>
          <w:szCs w:val="28"/>
        </w:rPr>
        <w:t xml:space="preserve">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3.2. Определять причины и устранять неисправности приборов средней сложности.</w:t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3.3. Проводить испытания отремонтированных контрольно-измерительных приборов и 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онтрольно-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истему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авила подбора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определения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иды и способы техн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 дифференцированного  зачета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5  Основы материал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материаловедения» является частью основной профессиональной образовательной программы  среднего профессионального образования по программе подготовки квалифицированных рабочих, служащих  в соответствии с ФГОС по  профессии 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220703(</w:t>
      </w:r>
      <w:r>
        <w:rPr>
          <w:rFonts w:cs="Times New Roman" w:ascii="Times New Roman" w:hAnsi="Times New Roman"/>
          <w:sz w:val="28"/>
          <w:szCs w:val="28"/>
        </w:rPr>
        <w:t xml:space="preserve">15.01.20)  Слесарь по контрольно-измерительным приборам и автоматик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рупнённая группа 15.00.00 Машиностро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«Основы материаловедения»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и по профессии «Слесарь по контрольно-измерительным приборам и авто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 рабочей программы: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.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  <w:szCs w:val="28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Организовать собственную деятельность, исходя из цели и способов её достижения, определё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Работать в команде, эффективно общаться с коллегами, руководством, клиентами.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ыпускник, освоивший ППКРС,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1. Выполнять слесарную обработку деталей по 11-12 квалитетам (4-5 классам точности) с подгонкой и доводкой детале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2. Навивать пружины из проволоки в холодном и горячем состоянии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3. Производить  слесарно-сборочные работы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4. Выполнять термообработку малоответственных деталей с последующей их доводко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Выполнять пайку различными припоями.</w:t>
      </w:r>
    </w:p>
    <w:p>
      <w:pPr>
        <w:pStyle w:val="2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. Контролировать и регулировать режимы работы технологического оборудования с использованием средств автоматизации и контрольно -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 2.3. Вести учёт расхода газов, транспортируемых продуктов, электроэнергии, горюче- смазочных материалов.</w:t>
      </w:r>
    </w:p>
    <w:p>
      <w:pPr>
        <w:pStyle w:val="2"/>
        <w:widowControl w:val="false"/>
        <w:ind w:left="0" w:firstLine="709"/>
        <w:jc w:val="both"/>
        <w:rPr/>
      </w:pPr>
      <w:r>
        <w:rPr>
          <w:sz w:val="28"/>
          <w:szCs w:val="28"/>
        </w:rPr>
        <w:t>ПК 3.1. Выполнять ремонт, сборку, регулировку, юстировку</w:t>
      </w:r>
      <w:r>
        <w:rPr>
          <w:bCs/>
          <w:sz w:val="28"/>
          <w:szCs w:val="28"/>
        </w:rPr>
        <w:t xml:space="preserve">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Определять причины и устранять неисправности приборов средней сложност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3. Проводить испытания отремонтированных контрольно-измерительных приборов и 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бирать материалы по их назначению и условиям эксплуатации для   выполнения  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менять материалы при выполнени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щие сведения о строении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бщие сведения о полупроводниковых, проводниковых, диэлектрических и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нитных  материалах и издел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ведения об электромонтажных издел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азначение, виды и свойства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оменклатуру закладных и установоч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щую классификацию материалов, их характерные свойства и области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17 часов.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дифференцированного зачёта                                          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6  Основы автоматизации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 программы подготовки квалифицированных рабочих, служащих в соответствии с ФГОС по  профессии 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1.20 Слесарь по контрольно-измерительным приборам и автоматике. Укрупнённая группа 15.00.00 Машиностроение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при получении рабочей профессии 15.01.20 Слесарь по контрольно-измерительным приборам и автоматике, при повышении квалификации и пере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  <w:szCs w:val="28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Организовать собственную деятельность, исходя из цели и способов её достижения, определё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Работать в команде, эффективно общаться с коллегами, руководством, клиентами.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ыпускник, освоивший ППКРС,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1. Выполнять слесарную обработку деталей по 11-12 квалитетам (4-5 классам точности) с подгонкой и доводкой детале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2. Навивать пружины из проволоки в холодном и горячем состоянии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3. Производить  слесарно-сборочные работы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4. Выполнять термообработку малоответственных деталей с последующей их доводко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Выполнять пайку различными припоями.</w:t>
      </w:r>
    </w:p>
    <w:p>
      <w:pPr>
        <w:pStyle w:val="2"/>
        <w:widowControl w:val="false"/>
        <w:ind w:left="0" w:firstLine="708"/>
        <w:jc w:val="both"/>
        <w:rPr/>
      </w:pPr>
      <w:r>
        <w:rPr>
          <w:sz w:val="28"/>
          <w:szCs w:val="28"/>
        </w:rPr>
        <w:t>ПК2.2. Контролировать и регулировать режимы работы технологического оборудования с использованием средств автоматизации и контрольно -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 2.3. Вести учёт расхода газов, транспортируемых продуктов, электроэнергии, горюче- смазочных материалов.</w:t>
      </w:r>
    </w:p>
    <w:p>
      <w:pPr>
        <w:pStyle w:val="2"/>
        <w:widowControl w:val="false"/>
        <w:ind w:left="0" w:firstLine="709"/>
        <w:jc w:val="both"/>
        <w:rPr/>
      </w:pPr>
      <w:r>
        <w:rPr>
          <w:sz w:val="28"/>
          <w:szCs w:val="28"/>
        </w:rPr>
        <w:t>ПК 3.1. Выполнять ремонт, сборку, регулировку, юстировку</w:t>
      </w:r>
      <w:r>
        <w:rPr>
          <w:bCs/>
          <w:sz w:val="28"/>
          <w:szCs w:val="28"/>
        </w:rPr>
        <w:t xml:space="preserve">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Определять причины и устранять неисправности приборов средней сложност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3. Проводить испытания отремонтированных контрольно-измерительных приборов и 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настройку и сборку простейших систем автом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в трудовой деятельности средства механизации и автоматизации производственн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ы техники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ассификацию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трольно-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е сведения об автоматических системах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щие сведения об автоматических системах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90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7 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по программе  подготовки квалифицированных рабочих, служащих в соответствии с ФГОС по профессии 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1.20 Слесарь по контрольно-измерительным приборам и автома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ах дополнительного образования при получении рабочих специальностей, при повышении квалификации работниками предприятий, при обучении сотрудников предприятий по безопасности жизнедеятельности по профессиям «Слесарь по контрольно-измерительным приборам и автоматике», «Электросварщик», «Электромонтер по ремонту и обслуживанию электрооборудования», «</w:t>
      </w:r>
      <w:r>
        <w:rPr>
          <w:rFonts w:cs="Times New Roman" w:ascii="Times New Roman" w:hAnsi="Times New Roman"/>
          <w:color w:val="000000"/>
          <w:sz w:val="28"/>
          <w:szCs w:val="28"/>
        </w:rPr>
        <w:t>Наладчик аппаратного и программного обеспе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 и проводить мероприятия по защите работающих и  населения от негативных воздействий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ять первичные средства пожаротушени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еречне военно-учетных специальностей и самостоятельно</w:t>
        <w:br/>
        <w:t>определять среди них родственные полученной професси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профессиональные знания в ходе исполнения обязанностей военной службы </w:t>
      </w:r>
      <w:r>
        <w:rPr>
          <w:rFonts w:cs="Times New Roman" w:ascii="Times New Roman" w:hAnsi="Times New Roman"/>
          <w:spacing w:val="-1"/>
          <w:sz w:val="28"/>
          <w:szCs w:val="28"/>
        </w:rPr>
        <w:t>на воинских должностях в соответствии с полученной професс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казывать первую медицинскую помощь пострадавш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нципы обеспечения устойчивости объектов экономики, прогнозирования развития с</w:t>
      </w:r>
      <w:r>
        <w:rPr>
          <w:rFonts w:cs="Times New Roman" w:ascii="Times New Roman" w:hAnsi="Times New Roman"/>
          <w:sz w:val="28"/>
          <w:szCs w:val="28"/>
        </w:rPr>
        <w:t xml:space="preserve">обытий и оценки последствий при техногенных чрезвычайных ситуациях и стихийных </w:t>
      </w:r>
      <w:r>
        <w:rPr>
          <w:rFonts w:cs="Times New Roman" w:ascii="Times New Roman" w:hAnsi="Times New Roman"/>
          <w:spacing w:val="-1"/>
          <w:sz w:val="28"/>
          <w:szCs w:val="28"/>
        </w:rPr>
        <w:t>явлений, в том числе в условиях противодействия терроризму, как серьезной угрозе нацио</w:t>
      </w:r>
      <w:r>
        <w:rPr>
          <w:rFonts w:cs="Times New Roman" w:ascii="Times New Roman" w:hAnsi="Times New Roman"/>
          <w:sz w:val="28"/>
          <w:szCs w:val="28"/>
        </w:rPr>
        <w:t>нальной безопасности Росс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ы защиты населения от оружия массового поражения;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ю и порядок призыва граждан на военную службу и поступления на неё в </w:t>
      </w:r>
      <w:r>
        <w:rPr>
          <w:rFonts w:cs="Times New Roman" w:ascii="Times New Roman" w:hAnsi="Times New Roman"/>
          <w:sz w:val="28"/>
          <w:szCs w:val="28"/>
        </w:rPr>
        <w:t>добровольном поря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виды вооружения, военной техники и специального снаряжения, состоящих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оружении (оснащении) воинских подразделений, в которых имеются военно-учетные </w:t>
      </w:r>
      <w:r>
        <w:rPr>
          <w:rFonts w:cs="Times New Roman" w:ascii="Times New Roman" w:hAnsi="Times New Roman"/>
          <w:sz w:val="28"/>
          <w:szCs w:val="28"/>
        </w:rPr>
        <w:t>специальности, родственные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бласть    применения    получаемых    профессиональных    знаний    при    исполнении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 военной служб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  <w:szCs w:val="28"/>
        </w:rPr>
        <w:t>включающими в себя способность: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ыпускник, освоивший ППКРС,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1. Выполнять слесарную обработку деталей по 11-12 квалитетам (4-5 классам точности) с подгонкой и доводкой детале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2. Навивать пружины из проволоки в холодном и горячем состоянии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3. Производить  слесарно-сборочные работы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4. Выполнять термообработку малоответственных деталей с последующей их доводкой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Выполнять пайку различными припоями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2. Составлять схемы соединений средней сложности и осуществлять их монтаж.</w:t>
      </w:r>
    </w:p>
    <w:p>
      <w:pPr>
        <w:pStyle w:val="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3. Выполнять монтаж 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/>
      </w:pPr>
      <w:r>
        <w:rPr>
          <w:sz w:val="28"/>
          <w:szCs w:val="28"/>
        </w:rPr>
        <w:t>ПК 3.1. Выполнять ремонт, сборку, регулировку, юстировку</w:t>
      </w:r>
      <w:r>
        <w:rPr>
          <w:bCs/>
          <w:sz w:val="28"/>
          <w:szCs w:val="28"/>
        </w:rPr>
        <w:t xml:space="preserve">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Определять причины и устранять неисправности приборов средней сложности.</w:t>
      </w:r>
    </w:p>
    <w:p>
      <w:pPr>
        <w:pStyle w:val="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3. Проводить испытания отремонтированных контрольно-измерительных приборов и 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>
          <w:trHeight w:val="7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Д. 08  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«Охрана труда» является частью  основной профессиональной образовательной программы среднего профессионального образования по программе подготовки квалифицированных рабочих, служащих в соответствии с ФГОС по профессии СПО   220703.02(15.01.20) Слесарь по контрольно-измерительным приборам и автоматике  (Укрупнённая группа 15.00.00 Машинострое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«Охрана труда» может быть использован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профессиональном образовании  и профессиональной подготовки по профессии «Слесарь по контрольно-измерительным приборам и автоматик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Выпускник, освоивший ППКРС, должен обладать общими </w:t>
      </w:r>
      <w:r>
        <w:rPr>
          <w:rFonts w:cs="Times New Roman" w:ascii="Times New Roman" w:hAnsi="Times New Roman"/>
          <w:iCs/>
          <w:sz w:val="28"/>
        </w:rPr>
        <w:t>компетенциями, включающими в себя способность: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ыпускник, освоивший  ППКРС, должен </w:t>
      </w:r>
      <w:r>
        <w:rPr>
          <w:bCs/>
          <w:sz w:val="28"/>
        </w:rPr>
        <w:t xml:space="preserve">обладать </w:t>
      </w:r>
      <w:r>
        <w:rPr>
          <w:sz w:val="28"/>
        </w:rPr>
        <w:t xml:space="preserve">профессиональными </w:t>
      </w:r>
      <w:r>
        <w:rPr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1.1. Выполнять слесарную обработку деталей по 11-12 квалитетам (4-5 классам точности) с подгонкой и доводкой деталей.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1.2. Навивать пружины из проволоки в холодном и горячем состоянии.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1.3. Производить  слесарно-сборочные работы.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1.4. Выполнять термообработку малоответственных деталей с последующей их доводкой.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2.1. Выполнять пайку различными припоями.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2.2. Составлять схемы соединений средней сложности и осуществлять их монтаж.</w:t>
      </w:r>
    </w:p>
    <w:p>
      <w:pPr>
        <w:pStyle w:val="2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К 2.3. Выполнять монтаж 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/>
      </w:pPr>
      <w:r>
        <w:rPr>
          <w:sz w:val="28"/>
        </w:rPr>
        <w:t>ПК 3.1. Выполнять ремонт, сборку, регулировку, юстировку</w:t>
      </w:r>
      <w:r>
        <w:rPr>
          <w:bCs/>
          <w:sz w:val="28"/>
        </w:rPr>
        <w:t xml:space="preserve"> контрольно-измерительных приборов средней сложности и средств автоматики.</w:t>
      </w:r>
    </w:p>
    <w:p>
      <w:pPr>
        <w:pStyle w:val="2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2. Определять причины и устранять неисправности приборов средней сложности.</w:t>
      </w:r>
    </w:p>
    <w:p>
      <w:pPr>
        <w:pStyle w:val="2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3. Проводить испытания отремонтированных контрольно-измерительных приборов и  систем авто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ть состояние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льзоваться  средствами индивидуальной и группов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енять безопасные приемы труда на территории организации и в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экобиозащитную и противопожар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блюдать правила безопасности труда, производственной санитарии 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900"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и правила проведения инструктажей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тивные документы по охране труда и здоровья, основы профгигиены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е требования безопасности на территории предприятия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новные  источники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овые и организационные основы охраны труда на предприятии, систему мер по безопасной эксплуатации опасных производственных объектов 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ю вредного воздействия на окружающую среду, профилак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а и нормы охраны труда, техники безопасности, личной и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й санитарии и противопожарной защ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ельно допустимые концентрации (ПДК) и индивидуальные средств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ципы прогнозирования развития событий и оценки последствий пр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и методы повышения безопасности технических средст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х проце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1 час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4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17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284"/>
      <w:outlineLvl w:val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eastAsia="Calibri" w:cs="Times New Roman"/>
      <w:caps/>
      <w:sz w:val="1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8:00Z</dcterms:created>
  <dc:creator>Администратор</dc:creator>
  <dc:description/>
  <dc:language>en-US</dc:language>
  <cp:lastModifiedBy>user</cp:lastModifiedBy>
  <dcterms:modified xsi:type="dcterms:W3CDTF">2017-06-06T04:48:00Z</dcterms:modified>
  <cp:revision>2</cp:revision>
  <dc:subject/>
  <dc:title/>
</cp:coreProperties>
</file>